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outlineLvl w:val="0"/>
        <w:rPr>
          <w:rFonts w:ascii="Garamond-Normal;Bookman Old Style" w:hAnsi="Garamond-Normal;Bookman Old Style" w:cs="Garamond-Normal;Bookman Old Style"/>
          <w:sz w:val="22"/>
        </w:rPr>
      </w:pPr>
      <w:r>
        <w:rPr>
          <w:rFonts w:cs="Garamond-Normal;Bookman Old Style" w:ascii="Garamond-Normal;Bookman Old Style" w:hAnsi="Garamond-Normal;Bookman Old Style"/>
          <w:sz w:val="22"/>
        </w:rPr>
        <w:t>City of New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2960</wp:posOffset>
                </wp:positionH>
                <wp:positionV relativeFrom="margin">
                  <wp:posOffset>-91440</wp:posOffset>
                </wp:positionV>
                <wp:extent cx="530352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EPARTMENT OF PUBLIC WORKS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INEERING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E OF THE CITY ENGINE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00 Commonwealth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-Normal;Bookman Old Style" w:hAnsi="Garamond-Normal;Bookman Old Style" w:cs="Garamond-Normal;Bookman Old Style"/>
                                <w:sz w:val="24"/>
                              </w:rPr>
                            </w:pPr>
                            <w:r>
                              <w:rPr>
                                <w:rFonts w:cs="Garamond-Normal;Bookman Old Style" w:ascii="Garamond-Normal;Bookman Old Style" w:hAnsi="Garamond-Normal;Bookman Old Style"/>
                                <w:sz w:val="24"/>
                              </w:rPr>
                              <w:t>Newton Centre, MA 02459-1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-Normal;Bookman Old Style" w:hAnsi="Garamond-Normal;Bookman Old Style" w:cs="Garamond-Normal;Bookman Old Style"/>
                                <w:sz w:val="24"/>
                              </w:rPr>
                            </w:pPr>
                            <w:r>
                              <w:rPr>
                                <w:rFonts w:cs="Garamond-Normal;Bookman Old Style" w:ascii="Garamond-Normal;Bookman Old Style" w:hAnsi="Garamond-Normal;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ember 1, 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15.4pt;mso-wrap-distance-left:9.05pt;mso-wrap-distance-right:9.05pt;mso-wrap-distance-top:0pt;mso-wrap-distance-bottom:0pt;margin-top:-7.2pt;mso-position-vertical-relative:margin;margin-left:64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DEPARTMENT OF PUBLIC WORKS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INEERING DIVI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FFICE OF THE CITY ENGINE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1000 Commonwealth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-Normal;Bookman Old Style" w:hAnsi="Garamond-Normal;Bookman Old Style" w:cs="Garamond-Normal;Bookman Old Style"/>
                          <w:sz w:val="24"/>
                        </w:rPr>
                      </w:pPr>
                      <w:r>
                        <w:rPr>
                          <w:rFonts w:cs="Garamond-Normal;Bookman Old Style" w:ascii="Garamond-Normal;Bookman Old Style" w:hAnsi="Garamond-Normal;Bookman Old Style"/>
                          <w:sz w:val="24"/>
                        </w:rPr>
                        <w:t>Newton Centre, MA 02459-1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-Normal;Bookman Old Style" w:hAnsi="Garamond-Normal;Bookman Old Style" w:cs="Garamond-Normal;Bookman Old Style"/>
                          <w:sz w:val="24"/>
                        </w:rPr>
                      </w:pPr>
                      <w:r>
                        <w:rPr>
                          <w:rFonts w:cs="Garamond-Normal;Bookman Old Style" w:ascii="Garamond-Normal;Bookman Old Style" w:hAnsi="Garamond-Normal;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ember 1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0" w:after="100"/>
        <w:rPr/>
      </w:pPr>
      <w:r>
        <w:rPr/>
        <w:object w:dxaOrig="1298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pt;height:64.05pt" filled="f" o:ole="">
            <v:imagedata r:id="rId3" o:title=""/>
          </v:shape>
          <o:OLEObject Type="Embed" ProgID="" ShapeID="ole_rId2" DrawAspect="Content" ObjectID="_770393172" r:id="rId2"/>
        </w:object>
      </w:r>
    </w:p>
    <w:p>
      <w:pPr>
        <w:pStyle w:val="TextBody"/>
        <w:rPr/>
      </w:pPr>
      <w:r>
        <w:rPr/>
        <w:t>Setti D. Warren</w:t>
      </w:r>
    </w:p>
    <w:p>
      <w:pPr>
        <w:pStyle w:val="TextBody"/>
        <w:rPr/>
      </w:pPr>
      <w:r>
        <w:rPr/>
        <w:t xml:space="preserve">    </w:t>
      </w:r>
      <w:r>
        <w:rPr/>
        <w:t>Mayor</w:t>
      </w:r>
    </w:p>
    <w:p>
      <w:pPr>
        <w:pStyle w:val="Normal"/>
        <w:rPr>
          <w:rFonts w:ascii="Garamond-Normal;Bookman Old Style" w:hAnsi="Garamond-Normal;Bookman Old Style" w:cs="Garamond-Normal;Bookman Old Style"/>
          <w:sz w:val="22"/>
        </w:rPr>
      </w:pPr>
      <w:r>
        <w:rPr>
          <w:rFonts w:cs="Garamond-Normal;Bookman Old Style" w:ascii="Garamond-Normal;Bookman Old Style" w:hAnsi="Garamond-Normal;Bookman Old Style"/>
          <w:sz w:val="22"/>
        </w:rPr>
      </w:r>
    </w:p>
    <w:p>
      <w:pPr>
        <w:pStyle w:val="Normal"/>
        <w:rPr>
          <w:rFonts w:ascii="Garamond-Normal;Bookman Old Style" w:hAnsi="Garamond-Normal;Bookman Old Style" w:cs="Garamond-Normal;Bookman Old Style"/>
          <w:sz w:val="22"/>
          <w:szCs w:val="22"/>
        </w:rPr>
      </w:pPr>
      <w:r>
        <w:rPr>
          <w:rFonts w:cs="Garamond-Normal;Bookman Old Style" w:ascii="Garamond-Normal;Bookman Old Style" w:hAnsi="Garamond-Normal;Bookman Old Style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Public Facilities Committee, Public Safety and Transportation Committe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James McGonagle, Commissioner Public Work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M. Taverna, P.E., City Engine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</w:t>
        <w:tab/>
        <w:t>West Newton Square, Design Costs to Da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ublic Works hired HDR Engineering, Inc. in June 2016 for concept design for the West Newton Square enhancement projec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value = $168,441</w:t>
        <w:tab/>
        <w:tab/>
        <w:t>$168,441 expend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Department of Public Works hired HDR Engineering, Inc. in January 2017 for preliminary and final design for the West Newton Square enhancement projec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value = $354,059</w:t>
        <w:tab/>
        <w:tab/>
        <w:t>$308,200 expended (through 11/25/17), $45,859 remai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encumbered funds are to be expended through Decemb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additional cost to complete = approximately $120,000.  HDR will provide a man-hour and cost estimate at a later d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Nadia Kah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ielle Delan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awna Sulliv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phone: 617-796-1020</w:t>
      <w:tab/>
      <w:t>Fax: 617-796-1051</w:t>
      <w:tab/>
      <w:t>Ltaverna@newtonma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-Normal;Bookman Old Style" w:hAnsi="Garamond-Normal;Bookman Old Style" w:cs="Garamond-Normal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-Normal;Bookman Old Style" w:hAnsi="Garamond-Normal;Bookman Old Style" w:cs="Garamond-Normal;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-Normal;Bookman Old Style" w:hAnsi="Garamond-Normal;Bookman Old Style" w:cs="Garamond-Normal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-Normal;Bookman Old Style" w:hAnsi="Garamond-Normal;Bookman Old Style" w:cs="Garamond-Normal;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630" w:hanging="0"/>
      <w:outlineLvl w:val="4"/>
    </w:pPr>
    <w:rPr>
      <w:rFonts w:ascii="Garamond-Normal;Bookman Old Style" w:hAnsi="Garamond-Normal;Bookman Old Style" w:cs="Garamond-Normal;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630" w:hanging="0"/>
    </w:pPr>
    <w:rPr>
      <w:rFonts w:ascii="Garamond-Normal;Bookman Old Style" w:hAnsi="Garamond-Normal;Bookman Old Style" w:cs="Garamond-Normal;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4:00Z</dcterms:created>
  <dc:creator>RROONEY</dc:creator>
  <dc:description/>
  <cp:keywords/>
  <dc:language>en-US</dc:language>
  <cp:lastModifiedBy>Louis M. Taverna</cp:lastModifiedBy>
  <cp:lastPrinted>2008-07-22T15:57:00Z</cp:lastPrinted>
  <dcterms:modified xsi:type="dcterms:W3CDTF">2017-12-01T17:50:00Z</dcterms:modified>
  <cp:revision>6</cp:revision>
  <dc:subject/>
  <dc:title>City of Newton</dc:title>
</cp:coreProperties>
</file>